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56"/>
        <w:gridCol w:w="3672"/>
      </w:tblGrid>
      <w:tr>
        <w:trPr>
          <w:trHeight w:val="10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kson State Universit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long Learni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 Ridgewood Road, Bo9x 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, MS   392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(601) 432-6234 and Toll Free: 1-800-234-623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(601) 432-6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sz w:val="24"/>
                <w:szCs w:val="24"/>
              </w:rPr>
              <w:t>Jackson State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ool of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ifelong Lea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dergraduate </w:t>
      </w:r>
      <w:r>
        <w:rPr>
          <w:rFonts w:cs="Bodoni MT Black" w:ascii="Bodoni MT Black" w:hAnsi="Bodoni MT Black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-</w:t>
      </w:r>
      <w:r>
        <w:rPr>
          <w:rFonts w:cs="Bodoni MT Black" w:ascii="Bodoni MT Black" w:hAnsi="Bodoni MT Black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try </w:t>
      </w:r>
      <w:r>
        <w:rPr>
          <w:rFonts w:cs="Bodoni MT Black" w:ascii="Bodoni MT Black" w:hAnsi="Bodoni MT Black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plication</w:t>
      </w:r>
    </w:p>
    <w:p>
      <w:pPr>
        <w:pStyle w:val="Normal"/>
        <w:rPr/>
      </w:pPr>
      <w:r>
        <w:rPr>
          <w:rFonts w:cs="Bodoni MT Black" w:ascii="Bodoni MT Black" w:hAnsi="Bodoni MT Black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ool of </w:t>
      </w:r>
      <w:r>
        <w:rPr>
          <w:rFonts w:cs="Bodoni MT Black" w:ascii="Bodoni MT Black" w:hAnsi="Bodoni MT Black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felong </w:t>
      </w:r>
      <w:r>
        <w:rPr>
          <w:rFonts w:cs="Bodoni MT Black" w:ascii="Bodoni MT Black" w:hAnsi="Bodoni MT Black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r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tions</w:t>
      </w:r>
      <w:r>
        <w:rPr>
          <w:rFonts w:cs="Times New Roman" w:ascii="Times New Roman" w:hAnsi="Times New Roman"/>
          <w:sz w:val="20"/>
          <w:szCs w:val="20"/>
        </w:rPr>
        <w:t>:  Please print clearly.  The following information will become part of your permanent record and MUST be accurat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complete.  This form does NOT guarantee admission to the University nor to the Professional Interdisciplinary Studies (PrIS) Program within the School of Lifelong Learning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Have you ever attended school at JSU? ____Yes</w:t>
        <w:tab/>
        <w:tab/>
        <w:t>____No</w:t>
      </w:r>
    </w:p>
    <w:p>
      <w:pPr>
        <w:pStyle w:val="ListParagraph"/>
        <w:numPr>
          <w:ilvl w:val="0"/>
          <w:numId w:val="1"/>
        </w:numPr>
        <w:ind w:left="360" w:hanging="0"/>
        <w:jc w:val="left"/>
        <w:rPr/>
      </w:pPr>
      <w:r>
        <w:rPr>
          <w:sz w:val="18"/>
          <w:szCs w:val="18"/>
        </w:rPr>
        <w:t>___________________</w:t>
        <w:tab/>
        <w:tab/>
        <w:tab/>
        <w:t>3._________________________________________________</w:t>
      </w:r>
    </w:p>
    <w:p>
      <w:pPr>
        <w:pStyle w:val="Normal"/>
        <w:ind w:left="720" w:hanging="0"/>
        <w:jc w:val="left"/>
        <w:rPr/>
      </w:pPr>
      <w:r>
        <w:rPr>
          <w:sz w:val="18"/>
          <w:szCs w:val="18"/>
        </w:rPr>
        <w:t xml:space="preserve">Social Security Number </w:t>
        <w:tab/>
        <w:tab/>
        <w:tab/>
        <w:t xml:space="preserve">    Last Name</w:t>
        <w:tab/>
        <w:tab/>
        <w:t>First Name</w:t>
        <w:tab/>
        <w:tab/>
        <w:t>M.I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sz w:val="18"/>
          <w:szCs w:val="18"/>
        </w:rPr>
        <w:t>4.</w:t>
        <w:tab/>
        <w:t>Street Address</w:t>
        <w:tab/>
        <w:tab/>
        <w:tab/>
        <w:tab/>
        <w:t>Apt. #</w:t>
        <w:tab/>
        <w:tab/>
        <w:t>City</w:t>
        <w:tab/>
        <w:tab/>
        <w:t>State</w:t>
        <w:tab/>
        <w:tab/>
        <w:t>Zip Code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  <w:tab/>
        <w:t>___________________________</w:t>
        <w:tab/>
        <w:tab/>
        <w:tab/>
        <w:t>6.  _________________________________________________</w:t>
      </w:r>
    </w:p>
    <w:p>
      <w:pPr>
        <w:pStyle w:val="Normal"/>
        <w:ind w:left="360" w:firstLine="360"/>
        <w:jc w:val="left"/>
        <w:rPr/>
      </w:pPr>
      <w:r>
        <w:rPr>
          <w:sz w:val="18"/>
          <w:szCs w:val="18"/>
        </w:rPr>
        <w:t>Contact Number</w:t>
        <w:tab/>
        <w:tab/>
        <w:tab/>
        <w:tab/>
        <w:tab/>
        <w:tab/>
        <w:t>e-Mail Address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18"/>
          <w:szCs w:val="18"/>
        </w:rPr>
        <w:t>7.</w:t>
        <w:tab/>
        <w:t>Sex: ______Male</w:t>
        <w:tab/>
        <w:t>______Female</w:t>
        <w:tab/>
        <w:tab/>
        <w:t>8.  Race:  ___African American</w:t>
        <w:tab/>
        <w:t>___American Indian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Spanish American</w:t>
        <w:tab/>
        <w:t>___Caucasian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18"/>
          <w:szCs w:val="18"/>
        </w:rPr>
        <w:t>9.</w:t>
        <w:tab/>
        <w:t>U. S. Citizen ____ Yes</w:t>
        <w:tab/>
        <w:t>____ No</w:t>
        <w:tab/>
        <w:tab/>
        <w:tab/>
        <w:t>___Asian/Oriental</w:t>
        <w:tab/>
        <w:tab/>
        <w:t>___Other (Specify)</w:t>
      </w:r>
    </w:p>
    <w:p>
      <w:pPr>
        <w:pStyle w:val="Normal"/>
        <w:ind w:left="360" w:hanging="0"/>
        <w:jc w:val="left"/>
        <w:rPr/>
      </w:pPr>
      <w:r>
        <w:rPr>
          <w:sz w:val="18"/>
          <w:szCs w:val="18"/>
        </w:rPr>
        <w:t>10</w:t>
        <w:tab/>
        <w:t>Date of Birth:  _____/_____/_______</w:t>
        <w:tab/>
        <w:tab/>
        <w:t>11.  List Your Metro Learning Center______________________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MM       DD           YY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18"/>
          <w:szCs w:val="18"/>
        </w:rPr>
        <w:t>12.</w:t>
        <w:tab/>
        <w:t>Do you have any physical disabilities?</w:t>
        <w:tab/>
        <w:t>____No</w:t>
        <w:tab/>
        <w:t>____Yes,  If yes, please list______________________________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3.</w:t>
        <w:tab/>
        <w:t xml:space="preserve">Are you a transfer student?  ___No   ___Yes Transferred from ____Community College  ___Four Year Institution 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4. </w:t>
        <w:tab/>
        <w:t>Are you changing your major?  ___No  ___Yes  If yes, from___________________ to_______________________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5.</w:t>
        <w:tab/>
        <w:t>Were you referred to this program?  ___No  ___Yes If yes, by whom:  Faculty _____________ Student ________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6.</w:t>
        <w:tab/>
        <w:t>Highest level of education completed</w:t>
        <w:tab/>
        <w:tab/>
        <w:t>17.  My enrollment intent is to (Check all if apply)</w:t>
      </w:r>
    </w:p>
    <w:p>
      <w:pPr>
        <w:pStyle w:val="Normal"/>
        <w:spacing w:lineRule="auto" w:line="360"/>
        <w:ind w:left="360" w:firstLine="360"/>
        <w:jc w:val="left"/>
        <w:rPr>
          <w:sz w:val="18"/>
          <w:szCs w:val="18"/>
        </w:rPr>
      </w:pPr>
      <w:r>
        <w:rPr>
          <w:sz w:val="18"/>
          <w:szCs w:val="18"/>
        </w:rPr>
        <w:t>____GED</w:t>
        <w:tab/>
        <w:tab/>
        <w:tab/>
        <w:t>____BS/BA</w:t>
        <w:tab/>
        <w:tab/>
        <w:tab/>
        <w:t>____ Take one course</w:t>
      </w:r>
    </w:p>
    <w:p>
      <w:pPr>
        <w:pStyle w:val="Normal"/>
        <w:spacing w:lineRule="auto" w:line="360"/>
        <w:ind w:left="36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____High School     </w:t>
        <w:tab/>
        <w:tab/>
        <w:t xml:space="preserve"> ____MS/MA</w:t>
        <w:tab/>
        <w:tab/>
        <w:tab/>
        <w:t>____ Enter a degree program</w:t>
      </w:r>
    </w:p>
    <w:p>
      <w:pPr>
        <w:pStyle w:val="Normal"/>
        <w:spacing w:lineRule="auto" w:line="360"/>
        <w:ind w:left="360" w:firstLine="360"/>
        <w:jc w:val="left"/>
        <w:rPr>
          <w:sz w:val="18"/>
          <w:szCs w:val="18"/>
        </w:rPr>
      </w:pPr>
      <w:r>
        <w:rPr>
          <w:sz w:val="18"/>
          <w:szCs w:val="18"/>
        </w:rPr>
        <w:t>____Some College</w:t>
        <w:tab/>
        <w:tab/>
        <w:t>____PhD</w:t>
        <w:tab/>
        <w:tab/>
        <w:tab/>
        <w:tab/>
        <w:t>____Complete a certificate program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18.  Desired area of study:</w:t>
        <w:tab/>
        <w:t>____ General Interdisciplinary Studies</w:t>
        <w:tab/>
        <w:t>____ Commercial Recreation and Resorts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____ Faith-Based Leadership</w:t>
        <w:tab/>
        <w:t>____ Business</w:t>
        <w:tab/>
        <w:t>____ Public Service</w:t>
        <w:tab/>
        <w:t>____ Education</w:t>
        <w:tab/>
        <w:t>____ Liberal Arts</w:t>
      </w:r>
    </w:p>
    <w:p>
      <w:pPr>
        <w:pStyle w:val="Normal"/>
        <w:spacing w:lineRule="auto" w:line="36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____ Science, Engineering &amp; Technology</w:t>
        <w:tab/>
        <w:t>____ Human Resources Developmen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understand that my major, upon entry into the School of Lifelong Learning, will be the Professional Interdisciplinary Studies Degree Program.  I understand that I am required to take at least 36 academic hours through the School of Lifelong Learning before I am transitioned to a degree program of choice.  I certify that the information contained in this application is true and correct and that misrepresentation or omission of information will be cause for dismissal and loss of credit.  I give permission for a copy of my academic transcript(s) to be released according to the policies of the Institution.  By signing this application, I acknowledge that I have read, understand, and agree with all the information that has been presented to me by the </w:t>
      </w:r>
      <w:r>
        <w:rPr>
          <w:sz w:val="18"/>
          <w:szCs w:val="18"/>
        </w:rPr>
        <w:t>School of Lifelong Learning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  <w:tab/>
        <w:tab/>
        <w:tab/>
        <w:tab/>
        <w:tab/>
        <w:t>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t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  <w:tab/>
        <w:tab/>
        <w:tab/>
        <w:tab/>
        <w:tab/>
        <w:t>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isor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Revised:  SLL September, 2015</w:t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9:00Z</dcterms:created>
  <dc:creator>Staff</dc:creator>
  <dc:description/>
  <dc:language>en-US</dc:language>
  <cp:lastModifiedBy>jk</cp:lastModifiedBy>
  <cp:lastPrinted>2015-10-26T10:03:00Z</cp:lastPrinted>
  <dcterms:modified xsi:type="dcterms:W3CDTF">2017-01-30T18:19:00Z</dcterms:modified>
  <cp:revision>2</cp:revision>
  <dc:subject/>
  <dc:title/>
</cp:coreProperties>
</file>