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>#include &lt;iostream&gt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>#include &lt;ctime&gt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>#include &lt;ratio&gt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>#include &lt;chrono&gt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>#include &lt;time.h&gt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>#include &lt;stdlib.h&gt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>using namespace std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>class List{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>private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>int *array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>int maxSize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>int endOfArray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>public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>List(int size){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  <w:t>maxSize = size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  <w:t>array = new int[maxSize]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  <w:t>endOfArray = -1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>bool isEmpty(){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  <w:t>if (endOfArray == -1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  <w:tab/>
        <w:t>return true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  <w:t>return false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>void resize(int s){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  <w:t>int *tempArray = array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  <w:t>array = new int[s]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  <w:t>for (int index = 0; index &lt; min(s, maxSize); index++){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  <w:tab/>
        <w:t>array[index] = tempArray[index]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  <w:t>maxSize = s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>void insertAtIndex(int insertIndex, int data){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  <w:t xml:space="preserve">// if the user enters an invalid insertIndex, the element is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  <w:t>// appended to the array, after the current last element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  <w:t>if (insertIndex &gt; endOfArray+1 || insertIndex &lt; 0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  <w:tab/>
        <w:t>insertIndex = endOfArray+1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  <w:t>if (endOfArray == maxSize-1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  <w:tab/>
        <w:t>resize(2*maxSize);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  <w:t>for (int index = endOfArray; index &gt;= insertIndex; index--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  <w:tab/>
        <w:t>array[index+1] = array[index]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  <w:t>array[insertIndex] = data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  <w:t>endOfArray++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>int read(int index){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  <w:t>return array[index]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>void reverseList(){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  <w:t>// Implement here your algorithm for reversing the list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  <w:t>// note the reverse should happen on the 'array' itself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>void segregateEvenOdd(){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  <w:t>// Implement here your algorithm for the segregateEvenOdd function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  <w:t>// Note that all changes should happen on the 'array' itself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>void modifyElement(int index, int data){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  <w:t>array[index] = data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>void deleteElement(int deleteIndex){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  <w:t>// shift elements one cell to the left starting from deleteIndex+1 to endOfArray-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  <w:t>// i.e., move element at deleteIndex + 1 to deleteIndex and so on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  <w:t>for (int index = deleteIndex; index &lt; endOfArray; index++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  <w:tab/>
        <w:t>array[index] = array[index+1]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  <w:t>endOfArray--;</w:t>
        <w:tab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>int countList(){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  <w:t>return endOfArray+1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>void print(){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  <w:t>for (int index = 0; index &lt;= endOfArray; index++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  <w:tab/>
        <w:t>cout &lt;&lt; array[index] &lt;&lt; " "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  <w:t>cout &lt;&lt; endl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>}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>int main(){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>using namespace std::chrono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>srand(time(NULL))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>int listSize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>cout &lt;&lt; "Enter list size: "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>cin &gt;&gt; listSize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>int maxValue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>cout &lt;&lt; "Enter the max value: "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>cin &gt;&gt; maxValue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>double totalReverseTime = 0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>double totalSegregationTime = 0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>int numTrials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>cout &lt;&lt; "Enter the number of trials: "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>cin &gt;&gt; numTrials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eastAsia="Courier New" w:cs="Courier New" w:ascii="Courier New" w:hAnsi="Courier New"/>
          <w:sz w:val="22"/>
          <w:szCs w:val="22"/>
          <w:lang w:bidi="ta-IN"/>
        </w:rPr>
        <w:t xml:space="preserve">   </w:t>
      </w:r>
      <w:r>
        <w:rPr>
          <w:rFonts w:cs="Courier New" w:ascii="Courier New" w:hAnsi="Courier New"/>
          <w:sz w:val="22"/>
          <w:szCs w:val="22"/>
          <w:lang w:bidi="ta-IN"/>
        </w:rPr>
        <w:t>for (int trials = 1; trials &lt;= numTrials; trials++){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>cout &lt;&lt; "Trials: " &lt;&lt; trials &lt;&lt; endl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>List integerList(1); // we will set the maxSize to 1 and double it as and when needed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>for (int i = 0; i &lt; listSize; i++){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>int value = 1 + rand()%maxValue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>integerList.insertAtIndex(i, value)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>high_resolution_clock::time_point t1 = high_resolution_clock::now()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>integerList.reverseList()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>high_resolution_clock::time_point t2 = high_resolution_clock::now()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>duration&lt;double, std::milli&gt; reverseTime_milli = t2 - t1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>totalReverseTime += reverseTime_milli.count()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>t1 = high_resolution_clock::now()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>integerList.segregateEvenOdd()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>t2 = high_resolution_clock::now()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  <w:lang w:bidi="ta-IN"/>
        </w:rPr>
        <w:tab/>
      </w:r>
      <w:r>
        <w:rPr>
          <w:rFonts w:cs="Courier New" w:ascii="Courier New" w:hAnsi="Courier New"/>
          <w:sz w:val="22"/>
          <w:szCs w:val="22"/>
          <w:lang w:val="fr-FR" w:bidi="ta-IN"/>
        </w:rPr>
        <w:t>duration&lt;double, std::milli&gt; segregateTime_milli = t2 - t1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  <w:lang w:val="fr-FR" w:bidi="ta-IN"/>
        </w:rPr>
        <w:tab/>
      </w:r>
      <w:r>
        <w:rPr>
          <w:rFonts w:cs="Courier New" w:ascii="Courier New" w:hAnsi="Courier New"/>
          <w:sz w:val="22"/>
          <w:szCs w:val="22"/>
          <w:lang w:bidi="ta-IN"/>
        </w:rPr>
        <w:t>totalSegregationTime += segregateTime_milli.count()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eastAsia="Courier New" w:cs="Courier New" w:ascii="Courier New" w:hAnsi="Courier New"/>
          <w:sz w:val="22"/>
          <w:szCs w:val="22"/>
          <w:lang w:bidi="ta-IN"/>
        </w:rPr>
        <w:t xml:space="preserve">   </w:t>
      </w:r>
      <w:r>
        <w:rPr>
          <w:rFonts w:cs="Courier New" w:ascii="Courier New" w:hAnsi="Courier New"/>
          <w:sz w:val="22"/>
          <w:szCs w:val="22"/>
          <w:lang w:bidi="ta-IN"/>
        </w:rPr>
        <w:t>}// trials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>cout &lt;&lt; "Avg. Reverse Time (milliseconds): " &lt;&lt; (totalReverseTime/(numTrials)) &lt;&lt; endl;</w:t>
        <w:tab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>cout &lt;&lt; "Avg. Segregation Time (milliseconds): " &lt;&lt; (totalSegregationTime/(numTrials)) &lt;&lt; endl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>return 0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8:45:00Z</dcterms:created>
  <dc:creator>Natarajan</dc:creator>
  <dc:description/>
  <cp:keywords/>
  <dc:language>en-US</dc:language>
  <cp:lastModifiedBy>Natarajan</cp:lastModifiedBy>
  <dcterms:modified xsi:type="dcterms:W3CDTF">2018-01-28T08:45:00Z</dcterms:modified>
  <cp:revision>1</cp:revision>
  <dc:subject/>
  <dc:title>#include &lt;iostream&gt;</dc:title>
</cp:coreProperties>
</file>