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iostream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ctime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ratio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chrono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time.h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#include &lt;stdlib.h&gt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using namespace std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class List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private: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*array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maxSiz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endOfArray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public: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List(int size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maxSize = siz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 = new int[maxSize]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endOfArray = -1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bool isEmpty(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endOfArray == -1)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return tru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return fals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resize(int s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nt *tempArray = array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 = new int[s]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0; index &lt; min(s, maxSize); index++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array[index] = tempArray[index]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maxSize = s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void insertAtIndex(int insertIndex, int data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 xml:space="preserve">// if the user enters an invalid insertIndex, the element is 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// appended to the array, after the current last element</w:t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insertIndex &gt; endOfArray+1 || insertIndex &lt; 0)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insertIndex = endOfArray+1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if (endOfArray == maxSize-1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ab/>
        <w:t>resize(2*maxSize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for (int index = endOfArray; index &gt;= insertIndex; index--)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ab/>
        <w:t>array[index+1] = array[index]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array[insertIndex] = data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  <w:t>endOfArray++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}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int main(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using namespace std::chrono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srand(time(NULL)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listSiz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list size: "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listSiz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maxValu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the max value: "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maxValu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int numTrials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Enter the number of trials: "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in &gt;&gt; numTrials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double totalInsertionTime = 0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eastAsia="Courier New" w:cs="Courier New" w:ascii="Courier New" w:hAnsi="Courier New"/>
          <w:sz w:val="22"/>
          <w:szCs w:val="22"/>
          <w:lang w:bidi="ta-IN"/>
        </w:rPr>
        <w:t xml:space="preserve">   </w:t>
      </w:r>
      <w:r>
        <w:rPr>
          <w:rFonts w:cs="Courier New" w:ascii="Courier New" w:hAnsi="Courier New"/>
          <w:sz w:val="22"/>
          <w:szCs w:val="22"/>
          <w:lang w:bidi="ta-IN"/>
        </w:rPr>
        <w:t>for (int trials = 1; trials &lt;= numTrials; trials++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List integerList(1); // we will set the maxSize to 1 and double it as and when needed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for (int i = 0; i &lt; listSize; i++){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 value = 1 + rand()%maxValue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high_resolution_clock::time_point t1 = high_resolution_clock::now(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integerList.insertAtIndex(i, value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high_resolution_clock::time_point t2 = high_resolution_clock::now(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duration&lt;double, std::nano&gt; insertionTime_nano = t2 - t1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  <w:t>totalInsertionTime += insertionTime_nano.count()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Trials: " &lt;&lt; trials &lt;&lt; endl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eastAsia="Courier New" w:cs="Courier New" w:ascii="Courier New" w:hAnsi="Courier New"/>
          <w:sz w:val="22"/>
          <w:szCs w:val="22"/>
          <w:lang w:bidi="ta-IN"/>
        </w:rPr>
        <w:t xml:space="preserve">   </w:t>
      </w:r>
      <w:r>
        <w:rPr>
          <w:rFonts w:cs="Courier New" w:ascii="Courier New" w:hAnsi="Courier New"/>
          <w:sz w:val="22"/>
          <w:szCs w:val="22"/>
          <w:lang w:bidi="ta-IN"/>
        </w:rPr>
        <w:t>}// trials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ab/>
        <w:t>cout &lt;&lt; "Avg. Insertion Time per Integer (nanoseconds): " &lt;&lt; (totalInsertionTime/(numTrials*listSize)) &lt;&lt; endl;</w:t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return 0;</w:t>
      </w:r>
    </w:p>
    <w:p>
      <w:pPr>
        <w:pStyle w:val="Normal"/>
        <w:rPr>
          <w:rFonts w:ascii="Courier New" w:hAnsi="Courier New" w:cs="Courier New"/>
          <w:sz w:val="22"/>
          <w:szCs w:val="22"/>
          <w:lang w:bidi="ta-IN"/>
        </w:rPr>
      </w:pPr>
      <w:r>
        <w:rPr>
          <w:rFonts w:cs="Courier New" w:ascii="Courier New" w:hAnsi="Courier New"/>
          <w:sz w:val="22"/>
          <w:szCs w:val="22"/>
          <w:lang w:bidi="ta-IN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18:00Z</dcterms:created>
  <dc:creator>Natarajan</dc:creator>
  <dc:description/>
  <cp:keywords/>
  <dc:language>en-US</dc:language>
  <cp:lastModifiedBy>Natarajan</cp:lastModifiedBy>
  <dcterms:modified xsi:type="dcterms:W3CDTF">2018-01-28T23:18:00Z</dcterms:modified>
  <cp:revision>3</cp:revision>
  <dc:subject/>
  <dc:title>#include &lt;iostream&gt;</dc:title>
</cp:coreProperties>
</file>